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3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korištenja sredstava od naknade za zadržavanje nezakonito izgrađenih zgrada u prostoru za 2024. godin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e se namjena i kontrola korištenja naknade za zadržavanje nezakonito izgrađene zgrade u prostoru, a koja je prihod Proračuna Općine Podcrkavlje za 2024. godinu, sve sukladno odredbama Zakona o postupanju s nezakonito izgrađenim zgradam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0.2023. do 14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6:00Z</dcterms:created>
  <dc:creator>Korisnik</dc:creator>
  <dc:description/>
  <cp:keywords/>
  <dc:language>en-US</dc:language>
  <cp:lastModifiedBy>Načelnik</cp:lastModifiedBy>
  <dcterms:modified xsi:type="dcterms:W3CDTF">2023-11-27T07:15:00Z</dcterms:modified>
  <cp:revision>3</cp:revision>
  <dc:subject/>
  <dc:title/>
</cp:coreProperties>
</file>